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Дело № 5-759-1403/20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2 апреля 2025 года       </w:t>
        <w:tab/>
        <w:t xml:space="preserve">                                                          </w:t>
        <w:tab/>
        <w:t xml:space="preserve">    г.п. Федоро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ab/>
        <w:tab/>
        <w:t xml:space="preserve">        </w:t>
        <w:tab/>
        <w:t xml:space="preserve">         </w:t>
        <w:tab/>
        <w:tab/>
        <w:tab/>
        <w:t xml:space="preserve">                                 Сургутский рай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1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6.9.1 КоАП РФ, в отношении Оздоева Руслана Исаевича, * года рождения, уроженца п. * * района Тюменской области, зарегистрированного по адресу: ул. *, д. *, кв. *, п. *, Сургутский район, ХМАО-Югра, паспорт *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здоев Р.И., зарегистрированный по адресу: ул. *, д. *, кв. *, п. *, Сургутский район, на которого по постановлению мирового судьи судебного участка № 1 Сургутского судебного района ХМАО-Югры от 10.12.2024 года возложена обязанность пройти диагностику, и при необходимости профилактические мероприятия и лечение от наркомании, медицинскую и социальную реабилитацию в БУ ХМАО-Югры «Сургутская клиническая психоневрологическая больница» не позднее тридцати суток со дня вступления постановления в законную силу, уклоняется от прохождении диагностики и профилактических мероприятий в указанном учреждении, чем совершил 21.01.2025 года в 00 часов 01 минута административное правонарушение, предусмотренное ст. 6.9.1 Кодекса Российской Федерации об административных правонарушениях –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ция данной статьи предусматривает наказание в виде наложения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здоев Р.И. в судебном заседании вину в совершении административного правонарушения признал. От дачи объяснений отказал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на Оздоева Р.И. в совершении административного правонарушения, предусмотренного ст. 6.9.1 КоАП РФ подтверждается: протоколом об административном правонарушении от 10.04.2025 года, </w:t>
      </w:r>
      <w:r>
        <w:rPr>
          <w:color w:val="000000"/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color w:val="000000"/>
          <w:sz w:val="28"/>
          <w:szCs w:val="28"/>
        </w:rPr>
        <w:t>; объяснениями Оздоева Р.И. от 10.04.2025 г. по факту уклонения от прохождения диагностики; копией постановления мирового судьи судебного участка № 1 Сургутского судебного района ХМАО-Югры от 10.12.2024 года с отметкой о вступлении в законную силу, которым на Оздоева Р.И. возложена обязанность не позднее тридцати суток со дня вступления постановления в законную силу, пройти диагностику в КУ ХМАО-Югры «Сургутская клиническая психоневрологическая больница»; сообщением БУ ХМАО-Югры «Сургутская клиническая психоневрологическая больница» об уклонении Оздоевым Р.И. от прохождения диагностики, профилактических мероприятий; рапортом полицейского ОМВД России по Сургутскому району от 10.04.2025 г. по существу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Оздоева Р.И. установленной и доказанной. Суд его действия квалифицирует по ст. 6.9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Оздоева Р.И., суд признает повторность совершения однородного административного правонаруш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Учитывая изложенное, суд считает необходимым назначить Оздоеву Р.И. наказание в виде административного ареста, так как иное, менее строгое наказание, не сможет в полной мере достигнуть целей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нований, препятствующих назначению наказания в виде административного ареста в отношении Оздоева Р.И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гласно протоколу о задержании лица от 10.04.2025 года № 173, Оздоев Р.И. был задержан с 12 часов 30 минут 10.04.2025 года с последующим доставлением в судебный участок №3 Сургутского судебного района ХМАО-Югр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Оздоева Руслана Исаевича виновным в совершении административного правонарушения, предусмотренного ст. 6.9.1 КоАП РФ и назначить наказание в виде административного ареста сроком на 7 (сем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отбывания Оздоевым Р.И. административного ареста исчислять с момента его задержания, то есть 12 часа 30 минут 10.04.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подлежит немедленному исполнению после его вынесения 12.04.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